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НФОРМАЦИЯ 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sz w:val="26"/>
          <w:szCs w:val="26"/>
        </w:rPr>
        <w:t>о проделанной работе в рамках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sz w:val="26"/>
          <w:szCs w:val="26"/>
        </w:rPr>
        <w:t xml:space="preserve">по неделе безопасности перед зимними каникулами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 17 по 24 декабря 2018 года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Гимназия №22» НМР РТ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85"/>
        <w:gridCol w:w="2355"/>
        <w:gridCol w:w="757"/>
        <w:gridCol w:w="1565"/>
        <w:gridCol w:w="269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тельное учреждени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мероприя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тко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«Гимназия № 22» НМР Р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частие в акции «Засветись, Вахитова!», раздача фликеров жителям микрорайона № 11, 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6 че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ряд ЮИ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25 декабря отряд ЮИД гимназии организовал акцию «Засветись, Вахитова!» среди жителеймикрорайон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,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«Гимназия № 22» НМР Р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еседа по профилактике дорожного травматизма в 3-х классах с участием инспектора по пропаганде ОГИББД УМВД России по Нижнекамскому району Гильмутдиновой А.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9 че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Беседу по профилактике дорожного травматизма в 3-их классах провела инспектор по пропаганде ОГИББД УМВД России по Нижнекамскому району Гильмутдинова А.М. Алина Мансуровна отметила, что необходимо с ранних лет неукоснительно соблюдать правила дорожного движения, акцентировала внимание на использование светоотражающих элементов на одежде, ремней безопасности и детских удерживающих устройств при поездке в автомобиле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«Гимназия № 22» НМР Р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инейка безопасности перед осенними каникулами для учащихся 10-х классов с приглашением представителя КФУ ИК-4 Шакировой Г.Ф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21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рамках недели безопасности проведена линейка безопасности перед зимними каникулами для учащихся 10-х классов с участием представителя КФУ ИК-4 Шакировой Г.Ф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«Гимназия № 22» НМР Р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инейка безопасности перед осенними каникулами для учащихся 1-4-х класс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6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В рамках недели безопасности проведены линейки безопасности перед зимними каникулами для учащихся 1-4-х класс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«Гимназия № 22» НМР Р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Классные часы по безопасности дорожного движения 5-11 классы – в 32 класса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Классные часы по безопасности дорожного движения 5-11 классы – в 32 классах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«Гимназия № 22» НМР Р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нфоурок на тему «Твой безопасный путь в школу» в 2б класс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смотр инфоурока на портале «Сакла», тестирование детей и отзыв педагога – руководителя отряда ЮИД Яшневой Л.И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«Гимназия № 22» НМР Р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Массовый пропагандийский флеш -моб с деть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лены РДШ – 17 чел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рамках бала-маскарада </w:t>
            </w:r>
            <w:r>
              <w:rPr>
                <w:sz w:val="27"/>
                <w:szCs w:val="27"/>
              </w:rPr>
              <w:t>«</w:t>
            </w:r>
            <w:r>
              <w:rPr>
                <w:sz w:val="27"/>
                <w:szCs w:val="27"/>
                <w:lang w:val="en-US"/>
              </w:rPr>
              <w:t>Black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night</w:t>
            </w:r>
            <w:r>
              <w:rPr>
                <w:sz w:val="27"/>
                <w:szCs w:val="27"/>
              </w:rPr>
              <w:t xml:space="preserve">» </w:t>
            </w:r>
            <w:r>
              <w:rPr>
                <w:szCs w:val="28"/>
              </w:rPr>
              <w:t xml:space="preserve"> был организован массовый флеш-моб «Наша безопасность в наших руках» в спортивном зал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«Гимназия № 22» НМР Р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ступление отряда ЮИД перед будущими первоклассниками – воспитанниками д/сада № 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 че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ыступление отряда ЮИД перед будущими первоклассниками – воспитанниками д/сада </w:t>
            </w:r>
          </w:p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60</w:t>
            </w:r>
          </w:p>
        </w:tc>
      </w:tr>
    </w:tbl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407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1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1">
    <w:name w:val="Normal1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b/>
      <w:bCs/>
      <w:szCs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11"/>
    <w:qFormat/>
    <w:pPr>
      <w:ind w:hanging="0"/>
    </w:pPr>
    <w:rPr/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ind w:firstLine="720"/>
      <w:jc w:val="both"/>
    </w:pPr>
    <w:rPr/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37:00Z</dcterms:created>
  <dc:creator>USER</dc:creator>
  <dc:description/>
  <cp:keywords/>
  <dc:language>en-US</dc:language>
  <cp:lastModifiedBy>USER</cp:lastModifiedBy>
  <cp:lastPrinted>2017-09-28T14:24:00Z</cp:lastPrinted>
  <dcterms:modified xsi:type="dcterms:W3CDTF">2018-12-25T05:28:00Z</dcterms:modified>
  <cp:revision>7</cp:revision>
  <dc:subject/>
  <dc:title>Начальникам ОВД по РТ,</dc:title>
</cp:coreProperties>
</file>